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799"/>
        <w:gridCol w:w="1997"/>
      </w:tblGrid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  <w:t>Name of Song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  <w:t>Artist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  <w:t>Year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  <w:t># of Wks #1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A1A1A"/>
                <w:sz w:val="21"/>
                <w:szCs w:val="21"/>
              </w:rPr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Want To Hold Your Hand  </w:t>
              <w:br/>
              <w:t>The Beatles 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1/196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he Loves You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1/196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an't Buy Me Love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4/196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ove Me Do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30/196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 Hard Day's Night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1/1964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Feel Fine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26/1964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Eight Days A Week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13/1965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icket To Ride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22/1965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(I Can't Get No) Satisfaction  </w:t>
              <w:br/>
              <w:t>The Rolling Ston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10/1965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elp!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4/1965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Yesterday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9/196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Over And Over  </w:t>
              <w:br/>
              <w:t>The Dave Clark Five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25/196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e Can Work It Out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/8/1966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aint It, Black </w:t>
              <w:br/>
              <w:t>The Rolling Ston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11/1966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aperback Writer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25/1966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anky Panky  </w:t>
              <w:br/>
              <w:t>Tommy James And The Shondell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16/196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ild Thing  </w:t>
              <w:br/>
              <w:t>The Trogg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30/1966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enny Lane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18/196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appy Together </w:t>
              <w:br/>
              <w:t>The Tur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5/1967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ll You Need Is Love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19/1967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ncense And Peppermints  </w:t>
              <w:br/>
              <w:t>Strawberry Alarm Clock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25/1967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ello Goodbye </w:t>
              <w:br/>
              <w:t>  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30/1967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reen Tambourine  </w:t>
              <w:br/>
              <w:t>The Lemon Piper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3/1968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ighten Up  </w:t>
              <w:br/>
              <w:t>Archie Bell &amp; The Drell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18/1968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razing In The Grass  </w:t>
              <w:br/>
              <w:t>Hugh Masekela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20/1968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ello, I Love You </w:t>
              <w:br/>
              <w:t>The Door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3/1968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arper Valley P.T.A.  </w:t>
              <w:br/>
              <w:t>Jeannie C. Riley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21/1968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ey Jude 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28/1968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rimson And Clover  </w:t>
              <w:br/>
              <w:t>Tommy James And The Shondell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1/196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et Back  </w:t>
              <w:br/>
              <w:t>The Beatles With Billy Preston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24/196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onky Tonk Women  </w:t>
              <w:br/>
              <w:t>The Rolling Ston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23/1969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uspicious Minds  </w:t>
              <w:br/>
              <w:t>Elvis Presley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1/1969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edding Bell Blues  </w:t>
              <w:br/>
              <w:t>The 5th Dimension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8/1969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ome Together/Something </w:t>
              <w:br/>
              <w:t>The Beatles 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29/1969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Venus </w:t>
              <w:br/>
              <w:t>The Shocking Blu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7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hank You (Falettinme Be Mice Elf Agin)/Everybody Is A Star</w:t>
              <w:br/>
              <w:t>Sly &amp; The Family Ston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14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et It Be </w:t>
              <w:br/>
              <w:t>The Beatl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11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merican Woman</w:t>
              <w:br/>
              <w:t>The Guess Who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9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he Long And Winding Road/For You Blue</w:t>
              <w:br/>
              <w:t>The Beatl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13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ama Told Me (Not To Come)</w:t>
              <w:br/>
              <w:t>Three Dog Nigh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11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y Sweet Lord/Isn't It A Pity </w:t>
              <w:br/>
              <w:t>George Harri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26/197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e And Bobby McGee </w:t>
              <w:br/>
              <w:t>Janis Jopli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0/197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rown Sugar</w:t>
              <w:br/>
              <w:t>The Rolling Ston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29/197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ant Ads</w:t>
              <w:br/>
              <w:t>The Honey Con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12/197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ndian Reservation (The Lament Of The Cherokee Reservation Indian)</w:t>
              <w:br/>
              <w:t>The Raider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24/197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Family Affair </w:t>
              <w:br/>
              <w:t>Sly &amp; The Family Ston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4/197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ack &amp; White </w:t>
              <w:br/>
              <w:t>Three Dog Nigh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16/197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y Ding-A-Ling </w:t>
              <w:br/>
              <w:t>Chuck Berry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21/197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Frankenstein</w:t>
              <w:br/>
              <w:t>Edgar Winter Group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26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ive Me Love - (Give Me Peace On Earth)</w:t>
              <w:br/>
              <w:t>George Harri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30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ad, Bad Leroy Brown</w:t>
              <w:br/>
              <w:t>Jim Croc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21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rother Louie</w:t>
              <w:br/>
              <w:t>Stori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25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e're An American Band </w:t>
              <w:br/>
              <w:t>Grand Funk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29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ngie</w:t>
              <w:br/>
              <w:t>The Rolling Ston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20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he Most Beautiful Girl </w:t>
              <w:br/>
              <w:t>Charlie Rich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15/197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how And Tell </w:t>
              <w:br/>
              <w:t>Al Wil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/19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ooked On A Feeling </w:t>
              <w:br/>
              <w:t>Blue Swed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6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undown</w:t>
              <w:br/>
              <w:t>Gordon Lightfoo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29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Rock Your Baby </w:t>
              <w:br/>
              <w:t>George McCra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13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Rock Me Gently</w:t>
              <w:br/>
              <w:t>Andy Kim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28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Nothing From Nothing</w:t>
              <w:br/>
              <w:t>Billy Prest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19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You Ain't Seen Nothing Yet</w:t>
              <w:br/>
              <w:t>Bachman-Turner Overdriv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9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hatever Gets You Thru The Night</w:t>
              <w:br/>
              <w:t>John Lennon With The Plastic Ono Nuclear Ban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16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Can Help</w:t>
              <w:br/>
              <w:t>Billy Swa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23/197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ick Up The Pieces</w:t>
              <w:br/>
              <w:t>Average White Ban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22/197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lack Water</w:t>
              <w:br/>
              <w:t>The Doobie Brother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15/197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hiladelphia Freedom </w:t>
              <w:br/>
              <w:t>The Elton John Ban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12/197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efore The Next Teardrop Falls</w:t>
              <w:br/>
              <w:t>Freddy Fender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31/197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Fallin' In Love</w:t>
              <w:br/>
              <w:t>Hamilton, Joe Frank &amp; Reynold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23/1975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onvoy</w:t>
              <w:br/>
              <w:t>C.W. McCall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/10/197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ove Rollercoaster </w:t>
              <w:br/>
              <w:t>Ohio Player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/31/197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oogie Fever </w:t>
              <w:br/>
              <w:t>The Sylver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15/197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otel California </w:t>
              <w:br/>
              <w:t>Eagl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7/197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ot To Give It Up (Pt. I) </w:t>
              <w:br/>
              <w:t>Marvin Gay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25/197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est Of My Love </w:t>
              <w:br/>
              <w:t>The Emotion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20/197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f I Can't Have You </w:t>
              <w:br/>
              <w:t>Yvonne Ellima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13/197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iss You </w:t>
              <w:br/>
              <w:t>The Rolling Ston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5/197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Kiss You All Over </w:t>
              <w:br/>
              <w:t>Exil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30/197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ot Child In The City </w:t>
              <w:br/>
              <w:t>Nick Gilder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28/197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Knock On Wood </w:t>
              <w:br/>
              <w:t>Amii Stewar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21/197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ood Times </w:t>
              <w:br/>
              <w:t>Chic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18/197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y Sharona </w:t>
              <w:br/>
              <w:t>The Knack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25/197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razy Little Thing Called Love</w:t>
              <w:br/>
              <w:t>Quee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23/198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nother Brick In The Wall (Part II)</w:t>
              <w:br/>
              <w:t>Pink Floy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2/198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all Me</w:t>
              <w:br/>
              <w:t>Blondi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19/198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nother One Bites The Dust</w:t>
              <w:br/>
              <w:t>Quee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4/198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Keep On Loving You</w:t>
              <w:br/>
              <w:t>REO Speedwag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1/198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Kiss On My List</w:t>
              <w:br/>
              <w:t>Daryl Hall, John Oat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11/198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ette Davis Eyes</w:t>
              <w:br/>
              <w:t>Kim Carn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16/198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Jessie's Girl</w:t>
              <w:br/>
              <w:t>Rick Springfiel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1/198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rivate Eyes</w:t>
              <w:br/>
              <w:t>Daryl Hall, John Oat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7/198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Can't Go For That (No Can Do)</w:t>
              <w:br/>
              <w:t>Daryl Hall, John Oat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/30/198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enterfold</w:t>
              <w:br/>
              <w:t>The J. Geils Ban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6/198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Love Rock 'N Roll</w:t>
              <w:br/>
              <w:t>Joan Jett &amp; The Blackheart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0/198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hariots Of Fire</w:t>
              <w:br/>
              <w:t>Vangeli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8/198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Eye Of The Tiger</w:t>
              <w:br/>
              <w:t>Survivor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24/1982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eat It</w:t>
              <w:br/>
              <w:t>Michael Jack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30/1983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Jump</w:t>
              <w:br/>
              <w:t>Van Hale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25/198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hen Doves Cry</w:t>
              <w:br/>
              <w:t>Prince And The Revolutio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7/198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hostbusters</w:t>
              <w:br/>
              <w:t>Ray Parker Jr.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11/198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issing You</w:t>
              <w:br/>
              <w:t>John Wait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22/198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Out Of Touch</w:t>
              <w:br/>
              <w:t>Daryl Hall, John Oat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8/1984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hese Dreams</w:t>
              <w:br/>
              <w:t>Hear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22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Kiss</w:t>
              <w:br/>
              <w:t>Prince and The Revoluti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19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ddicted To Love</w:t>
              <w:br/>
              <w:t>Robert Palmer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3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Venus</w:t>
              <w:br/>
              <w:t>Bananarama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6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manda</w:t>
              <w:br/>
              <w:t>Bost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8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You Give Love A Bad Name</w:t>
              <w:br/>
              <w:t>Bon Jovi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29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alk Like An Egyptian</w:t>
              <w:br/>
              <w:t>The Bangl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20/198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ivin' On A Prayer</w:t>
              <w:br/>
              <w:t>Bon Jovi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14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Jacob's Ladder</w:t>
              <w:br/>
              <w:t>Huey Lewis &amp; The New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/14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Nothing's Gonna Stop Us Now</w:t>
              <w:br/>
              <w:t>Starship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4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(I Just) Died In Your Arms</w:t>
              <w:br/>
              <w:t>Cutting Crew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2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You Keep Me Hangin' On</w:t>
              <w:br/>
              <w:t>Kim Wild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6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Alone</w:t>
              <w:br/>
              <w:t>Hear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11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Still Haven't Found What I'm Looking For</w:t>
              <w:br/>
              <w:t>U2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8/8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ere I Go Again</w:t>
              <w:br/>
              <w:t>Whitesnak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10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 Think We're Alone Now</w:t>
              <w:br/>
              <w:t>Tiffany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7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Heaven Is A Place On Earth</w:t>
              <w:br/>
              <w:t>Belinda Carlisl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5/198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ot My Mind Set On You</w:t>
              <w:br/>
              <w:t>George Harri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/16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Dirty Diana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2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ichael Jack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he Flam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7/9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heap Trick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Roll With I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/30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weet Child O' Min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9/10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Guns N' Ros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ove Bite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0/8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Def Leppar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ad Medicin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19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on Jovi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ook Away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10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Chicago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Every Rose Has Its Thor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2/24/198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Poiso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hen I'm With You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/4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heriff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The Look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8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Roxett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he Drives Me Crazy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15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Fine Young Cannibals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ike A Prayer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4/22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adonna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I'll Be There For You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5/13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on Jovi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Rock On (From "Dream A Little Dream")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3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Michael Damian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Satisfied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6/24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Listen To Your Heart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4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Roxett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When I See You Smile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11/11/198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Bad English</w:t>
            </w:r>
          </w:p>
        </w:tc>
        <w:tc>
          <w:tcPr>
            <w:tcW w:w="1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eastAsia="Times New Roman" w:cs="Arial"/>
                <w:color w:val="1A1A1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A1A1A"/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6:00Z</dcterms:created>
  <dc:creator>Jazmyn</dc:creator>
  <dc:description/>
  <dc:language>en-US</dc:language>
  <cp:lastModifiedBy>Jazmyn</cp:lastModifiedBy>
  <dcterms:modified xsi:type="dcterms:W3CDTF">2014-03-12T14:48:00Z</dcterms:modified>
  <cp:revision>4</cp:revision>
  <dc:subject/>
  <dc:title/>
</cp:coreProperties>
</file>